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der</w:t>
      </w:r>
    </w:p>
    <w:p>
      <w:pPr>
        <w:pStyle w:val="Normal"/>
        <w:rPr/>
      </w:pPr>
      <w:r>
        <w:rPr/>
      </w:r>
    </w:p>
    <w:p>
      <w:pPr>
        <w:pStyle w:val="Normal"/>
        <w:rPr/>
      </w:pPr>
      <w:r>
        <w:rPr/>
        <w:t>Jahreshauptversammlung am 9. Oktober 2012</w:t>
      </w:r>
    </w:p>
    <w:p>
      <w:pPr>
        <w:pStyle w:val="Normal"/>
        <w:rPr/>
      </w:pPr>
      <w:r>
        <w:rPr/>
        <w:t>im Hotel Drei Mohren in Oetz</w:t>
      </w:r>
    </w:p>
    <w:p>
      <w:pPr>
        <w:pStyle w:val="Normal"/>
        <w:rPr/>
      </w:pPr>
      <w:r>
        <w:rPr/>
      </w:r>
    </w:p>
    <w:p>
      <w:pPr>
        <w:pStyle w:val="Normal"/>
        <w:rPr/>
      </w:pPr>
      <w:r>
        <w:rPr/>
        <w:t>Vorsitz: Kassier Christian Nösig, Obmann Stv. Dieter Tausch, Bgm. Falkner</w:t>
      </w:r>
    </w:p>
    <w:p>
      <w:pPr>
        <w:pStyle w:val="Normal"/>
        <w:rPr/>
      </w:pPr>
      <w:r>
        <w:rPr/>
        <w:t xml:space="preserve"> </w:t>
      </w:r>
      <w:r>
        <w:rPr/>
        <w:t>entschuldigt: Dr. Benedikt Ehrard, Dr. Petra Streng und Dr. Gerd Ammann</w:t>
      </w:r>
    </w:p>
    <w:p>
      <w:pPr>
        <w:pStyle w:val="Normal"/>
        <w:rPr/>
      </w:pPr>
      <w:r>
        <w:rPr/>
      </w:r>
    </w:p>
    <w:p>
      <w:pPr>
        <w:pStyle w:val="Normal"/>
        <w:rPr/>
      </w:pPr>
      <w:r>
        <w:rPr/>
        <w:t>Tagesordnung:</w:t>
      </w:r>
    </w:p>
    <w:p>
      <w:pPr>
        <w:pStyle w:val="Normal"/>
        <w:numPr>
          <w:ilvl w:val="0"/>
          <w:numId w:val="1"/>
        </w:numPr>
        <w:rPr/>
      </w:pPr>
      <w:r>
        <w:rPr/>
        <w:t>Begrüßung</w:t>
      </w:r>
    </w:p>
    <w:p>
      <w:pPr>
        <w:pStyle w:val="Normal"/>
        <w:numPr>
          <w:ilvl w:val="0"/>
          <w:numId w:val="1"/>
        </w:numPr>
        <w:rPr/>
      </w:pPr>
      <w:r>
        <w:rPr/>
        <w:t>Bericht des Obmann-Stellvertreters</w:t>
      </w:r>
    </w:p>
    <w:p>
      <w:pPr>
        <w:pStyle w:val="Normal"/>
        <w:numPr>
          <w:ilvl w:val="0"/>
          <w:numId w:val="1"/>
        </w:numPr>
        <w:rPr/>
      </w:pPr>
      <w:r>
        <w:rPr/>
        <w:t>Bericht des Kassaprüfers</w:t>
      </w:r>
    </w:p>
    <w:p>
      <w:pPr>
        <w:pStyle w:val="Normal"/>
        <w:numPr>
          <w:ilvl w:val="0"/>
          <w:numId w:val="1"/>
        </w:numPr>
        <w:rPr/>
      </w:pPr>
      <w:r>
        <w:rPr/>
        <w:t>Bericht der Rechnungsprüfer</w:t>
      </w:r>
    </w:p>
    <w:p>
      <w:pPr>
        <w:pStyle w:val="Normal"/>
        <w:numPr>
          <w:ilvl w:val="0"/>
          <w:numId w:val="1"/>
        </w:numPr>
        <w:rPr/>
      </w:pPr>
      <w:r>
        <w:rPr/>
        <w:t>entlastung des Ausschusses</w:t>
      </w:r>
    </w:p>
    <w:p>
      <w:pPr>
        <w:pStyle w:val="Normal"/>
        <w:numPr>
          <w:ilvl w:val="0"/>
          <w:numId w:val="1"/>
        </w:numPr>
        <w:rPr/>
      </w:pPr>
      <w:r>
        <w:rPr/>
        <w:t>Änderung der Vereinssatuten § 11 Abs. 1</w:t>
      </w:r>
    </w:p>
    <w:p>
      <w:pPr>
        <w:pStyle w:val="Normal"/>
        <w:numPr>
          <w:ilvl w:val="0"/>
          <w:numId w:val="1"/>
        </w:numPr>
        <w:rPr/>
      </w:pPr>
      <w:r>
        <w:rPr/>
        <w:t>Rücktirtt des Obmann-Stellvertreters</w:t>
      </w:r>
    </w:p>
    <w:p>
      <w:pPr>
        <w:pStyle w:val="Normal"/>
        <w:numPr>
          <w:ilvl w:val="0"/>
          <w:numId w:val="1"/>
        </w:numPr>
        <w:rPr/>
      </w:pPr>
      <w:r>
        <w:rPr/>
        <w:t>Enthebung des vorstandes mit Neuwahl</w:t>
      </w:r>
    </w:p>
    <w:p>
      <w:pPr>
        <w:pStyle w:val="Normal"/>
        <w:numPr>
          <w:ilvl w:val="0"/>
          <w:numId w:val="1"/>
        </w:numPr>
        <w:rPr/>
      </w:pPr>
      <w:r>
        <w:rPr/>
        <w:t>Neuwahl</w:t>
      </w:r>
    </w:p>
    <w:p>
      <w:pPr>
        <w:pStyle w:val="Normal"/>
        <w:numPr>
          <w:ilvl w:val="0"/>
          <w:numId w:val="1"/>
        </w:numPr>
        <w:rPr/>
      </w:pPr>
      <w:r>
        <w:rPr/>
        <w:t>Vorschau</w:t>
      </w:r>
    </w:p>
    <w:p>
      <w:pPr>
        <w:pStyle w:val="Normal"/>
        <w:numPr>
          <w:ilvl w:val="0"/>
          <w:numId w:val="1"/>
        </w:numPr>
        <w:rPr/>
      </w:pPr>
      <w:r>
        <w:rPr/>
        <w:t>Allfälliges</w:t>
      </w:r>
    </w:p>
    <w:p>
      <w:pPr>
        <w:pStyle w:val="Normal"/>
        <w:rPr/>
      </w:pPr>
      <w:r>
        <w:rPr/>
      </w:r>
    </w:p>
    <w:p>
      <w:pPr>
        <w:pStyle w:val="Normal"/>
        <w:rPr/>
      </w:pPr>
      <w:r>
        <w:rPr/>
      </w:r>
    </w:p>
    <w:p>
      <w:pPr>
        <w:pStyle w:val="Normal"/>
        <w:rPr/>
      </w:pPr>
      <w:r>
        <w:rPr/>
        <w:t>In seinen Begrüßungsworten dankte Christian Nösig den zahlreichen Anwesenden für ihr Kommen und begründete die Einladung zur außerordentlichen Generalversammlung mit dem Ableben von Obmann Hans Jäger, für den eine Schweigeminute stattfand. Christian Nösig betonte, es soll im Sinne von Hans Jäger weitergearbeitet werden, das Programm und die bestehenden Konzepte weitergeführt, wobei Einblick in die bestehenden Dateien genommen werden soll.</w:t>
      </w:r>
    </w:p>
    <w:p>
      <w:pPr>
        <w:pStyle w:val="Normal"/>
        <w:rPr/>
      </w:pPr>
      <w:r>
        <w:rPr/>
      </w:r>
    </w:p>
    <w:p>
      <w:pPr>
        <w:pStyle w:val="Normal"/>
        <w:rPr/>
      </w:pPr>
      <w:r>
        <w:rPr/>
        <w:t>Obmann-Stv. Dieter Tausch gab seinen Rücktritt in der Funktion als Obmann-Stv. bekannt, wobei er dem Verein, wenn gewünscht, jederzeit beratend zur Verfügug stehen wird.</w:t>
      </w:r>
    </w:p>
    <w:p>
      <w:pPr>
        <w:pStyle w:val="Normal"/>
        <w:rPr/>
      </w:pPr>
      <w:r>
        <w:rPr/>
      </w:r>
    </w:p>
    <w:p>
      <w:pPr>
        <w:pStyle w:val="Normal"/>
        <w:rPr/>
      </w:pPr>
      <w:r>
        <w:rPr/>
        <w:t xml:space="preserve">Sitzungsleiter Christian Nösig hielt einen Rückblick auf die Vereinstätigkeiten mit: Weihnachtlicher Austellung auch mit Exponaten von Regina Doblander, die Ausstellung „Stammbäume“ noch zu sehen bis 28. 10.2012, die positives Echo bei Fachleuten gefunden hat. </w:t>
      </w:r>
    </w:p>
    <w:p>
      <w:pPr>
        <w:pStyle w:val="Normal"/>
        <w:rPr/>
      </w:pPr>
      <w:r>
        <w:rPr/>
        <w:t>Zwei Weihnachtskonzerte am 25.12.2011 sowie 6.1.2012 wurden vom TVB und freiwilligen Spenden finanziert. Am 17. März schritt man zur Jahreshauptversammlung. In der Pfarrkirche wurde dank heimischer Betriebe die Musik zur Passion am 1. April abgehalten. Am 20. Mai fand das Begräbnis von Hans Jäger statt. Am 14. September gab es einen Vortrag über Maximilian den Ersten und am 16. September den Oetzer Museumstag gemeinsam mit der neuen Plattform ÖNK, bei dem zum Tag der offenen Tür rund 200 Besucher begrüßt werden konnten. Christian Nösig bedankte sich bei allen Freiwilligen, die dazu beigetragen hatten.</w:t>
      </w:r>
    </w:p>
    <w:p>
      <w:pPr>
        <w:pStyle w:val="Normal"/>
        <w:rPr/>
      </w:pPr>
      <w:r>
        <w:rPr/>
        <w:t>Außerdem wurde der jährliche Kirchtag in der Seite am 03. Juni und die Riedeben-Wallfahrt am 21. September abgehalten, an der etwa 50 Personen teilnahmen.</w:t>
      </w:r>
    </w:p>
    <w:p>
      <w:pPr>
        <w:pStyle w:val="Normal"/>
        <w:rPr/>
      </w:pPr>
      <w:r>
        <w:rPr/>
        <w:t>Problematisch gestaltet sich nach wie vor die Sanierung der Seite-Kapelle, das Dach der Sägemühle in der Seite ist baufällig, welches 2013 in Angriff genommen werden soll. Als nächstes Projekt steht die Haidachkapelle an, wobei Angebote eingeholt werden sollen.</w:t>
      </w:r>
    </w:p>
    <w:p>
      <w:pPr>
        <w:pStyle w:val="Normal"/>
        <w:rPr/>
      </w:pPr>
      <w:r>
        <w:rPr/>
      </w:r>
    </w:p>
    <w:p>
      <w:pPr>
        <w:pStyle w:val="Normal"/>
        <w:rPr/>
      </w:pPr>
      <w:r>
        <w:rPr/>
        <w:t>Kassabericht:Hans Jörg Schmid gab die einwandfreie Gebarung der Kassaführung bekannt. Im Zuge dessen legte Christian Nösig dar, dass für die offenen Beträge das Land aufkommen werde. An die Gemeinde sind Euro 3.000 an jährlicher Pacht fällig, wie 2004 vereinbart. Nach einer Novellierung 2011 durch das Finanzamt hat sich der Zins um ein Vielfaches gesteigert. Durch ein Entgegenkommen der Landeskulturabteilung wird ein positiver Ausstieg ermöglicht um bis Jahresende schuldenfei (offener Betrag. 7.819 Euro) zu sein.</w:t>
      </w:r>
    </w:p>
    <w:p>
      <w:pPr>
        <w:pStyle w:val="Normal"/>
        <w:rPr/>
      </w:pPr>
      <w:r>
        <w:rPr/>
      </w:r>
    </w:p>
    <w:p>
      <w:pPr>
        <w:pStyle w:val="Normal"/>
        <w:rPr/>
      </w:pPr>
      <w:r>
        <w:rPr/>
        <w:t>Am 2. Oktober wurde die Kassaprüfung durchgeführt und ein Vorschlag von Hans Jörg Schmid lautete dahingehend, dass künftig ein Jahresvoranschlag gemacht werden solle. Danach wurde der Antrag auf Entlastung gestellt, der einstimmig angenommen wurde.</w:t>
      </w:r>
    </w:p>
    <w:p>
      <w:pPr>
        <w:pStyle w:val="Normal"/>
        <w:rPr/>
      </w:pPr>
      <w:r>
        <w:rPr/>
      </w:r>
    </w:p>
    <w:p>
      <w:pPr>
        <w:pStyle w:val="Normal"/>
        <w:rPr/>
      </w:pPr>
      <w:r>
        <w:rPr/>
        <w:t>Bezüglich der Änderung der Vereinssatuten wurde der Antrag auf  eine Reduzierung auf vier Vorstandsmitglieder gestellt, von bisher sechs. (Schriftführer Bernhard Friedl war durch einen familiären Todesfall an der Sitzung verhindert). Grund: um flexibler agieren zu können und die leichtere Terminvereinbarung. Dieser Antrag wurde mehrheitlich angenommen. Der Antrag auf Aufhebung des Vereinsvorstandes wurde einstimmig angenommen. Es folgte die Neuwahl des Vorstandes lt. Wahlvorschlag:</w:t>
      </w:r>
    </w:p>
    <w:p>
      <w:pPr>
        <w:pStyle w:val="Normal"/>
        <w:rPr/>
      </w:pPr>
      <w:r>
        <w:rPr/>
        <w:t>Obmann: Christian Nösig, Obmannstellvertreter: Karlheinz Koch, Schriftführer: Eva Lechner, Kassier: Andrea Auer, Beiträte: Dr. Herlinde Menardi, Dr. Petra Streng, Dr. Ingeborg Schmid-Mummert, Georg Schmid und Kassaprüfer: Hans Jörg Schmid und Toni Schmid</w:t>
      </w:r>
    </w:p>
    <w:p>
      <w:pPr>
        <w:pStyle w:val="Normal"/>
        <w:rPr/>
      </w:pPr>
      <w:r>
        <w:rPr/>
      </w:r>
    </w:p>
    <w:p>
      <w:pPr>
        <w:pStyle w:val="Normal"/>
        <w:rPr/>
      </w:pPr>
      <w:r>
        <w:rPr/>
        <w:t>Es wurde über die Abwahl von Bernhard Friedle diskutiert, wobei Bgm. Falkner dankbar für eine Mitarbeit von Friedle wäre, aber nicht im Vorstand. Mit zwei Enthaltungen wurde der Wahlvorschlag angenommen.</w:t>
      </w:r>
    </w:p>
    <w:p>
      <w:pPr>
        <w:pStyle w:val="Normal"/>
        <w:rPr/>
      </w:pPr>
      <w:r>
        <w:rPr/>
      </w:r>
    </w:p>
    <w:p>
      <w:pPr>
        <w:pStyle w:val="Normal"/>
        <w:rPr/>
      </w:pPr>
      <w:r>
        <w:rPr/>
        <w:t>Der neue Obmann, Christian Nösig, legte dar, dass er als vordringliche Aufgabe darangehen werde, einen Kostenvoranschlag für 2013 zu erarbeiten um auch von Gemeinde und Land Förderungen lukrieren zu können um den Museumsbetrieb aufrecht zu erhalten.</w:t>
      </w:r>
    </w:p>
    <w:p>
      <w:pPr>
        <w:pStyle w:val="Normal"/>
        <w:rPr/>
      </w:pPr>
      <w:r>
        <w:rPr/>
      </w:r>
    </w:p>
    <w:p>
      <w:pPr>
        <w:pStyle w:val="Normal"/>
        <w:rPr/>
      </w:pPr>
      <w:r>
        <w:rPr/>
        <w:t>Im Anschluss stellte Leonhard Falkner, Leiter des Ötzi-Dorf die neue Plattform ÖNK Ötztal Natur-Kultur vor, bei der das Turmmuseum eingebunden ist. Es soll ein Netzwerk unterschiedlicher Initiativen darstellen wobei keine Fremdbestimmung erfolgen soll. Die vier Einrichtungen Ötzi-Dorf, Museum Längenfeld, Naturpark Ötztal und das Turmmuseum bilden Partnerschaften um das Natur- und Kulturleben im Tal in den Vordergrund zu stellen, aber auch um bei gemeinsamen Vorhaben finanzielle Vorteile lukrieren zu können.</w:t>
      </w:r>
    </w:p>
    <w:p>
      <w:pPr>
        <w:pStyle w:val="Normal"/>
        <w:rPr/>
      </w:pPr>
      <w:r>
        <w:rPr/>
      </w:r>
    </w:p>
    <w:p>
      <w:pPr>
        <w:pStyle w:val="Normal"/>
        <w:rPr/>
      </w:pPr>
      <w:r>
        <w:rPr/>
        <w:t>Eine rege Diskussion ergab sich im Zuge von Anregungen über eine gemeinsame Eintrittskarte und die Preisgestaltung bei Turm-Führungen sowie über die hohen Heizkosten, wobei eine Deckelung als Entgegenkommen der Gemeinde bei 4000 Euro liegt. Ein Winterbetrieb samt Heizung sei laut Dieter Tausch wichtig, um die Exponate nicht zu schädigen. In Frage gestellt wurde auch, ob im Winter ein ganzwöchiger Betrieb sinnvoll sei. In diesem Sinne sollten die heimischen Betriebe ihre Gäste zu einem Besuch motivieren. Die Oetzer Bevölkerung sollte mehr eingebunden werden, das Museum könnte als Bildungsstätte fungieren, auch die Schulen sollten eingebunden werden - letztlich immer eine Kostenfrage, wobei Dieter Tausch einwarf, dass ein reiches Tal wie das Ötztal sich dieses Museum leisten müsse, ungeachtet der Kosten.</w:t>
      </w:r>
    </w:p>
    <w:p>
      <w:pPr>
        <w:pStyle w:val="Normal"/>
        <w:rPr/>
      </w:pPr>
      <w:r>
        <w:rPr/>
        <w:t xml:space="preserve">Außerdem wurde eine spektakuläre Ausstellung angeregt, um einen Publikumsmagneten zu haben und über den ORF zu werben. In Sachen Werbung werde es eine „Box“ geben für die Folder der ÖNK. </w:t>
      </w:r>
    </w:p>
    <w:p>
      <w:pPr>
        <w:pStyle w:val="Normal"/>
        <w:rPr/>
      </w:pPr>
      <w:r>
        <w:rPr/>
      </w:r>
    </w:p>
    <w:p>
      <w:pPr>
        <w:pStyle w:val="Normal"/>
        <w:rPr/>
      </w:pPr>
      <w:r>
        <w:rPr/>
        <w:t>Christian Nösig bedankte sich in seinen Schlussworten nochmals für die rege Anteilnahme, versprach mit einem starken Team an seiner Seite die Arbeit für den Turmmuseums-Verein weiterzuführen und schloss die Sitzung.</w:t>
      </w:r>
    </w:p>
    <w:p>
      <w:pPr>
        <w:pStyle w:val="Normal"/>
        <w:rPr/>
      </w:pPr>
      <w:r>
        <w:rPr/>
      </w:r>
    </w:p>
    <w:p>
      <w:pPr>
        <w:pStyle w:val="Normal"/>
        <w:rPr/>
      </w:pPr>
      <w:r>
        <w:rPr/>
        <w:t>Schriftführung Eva Lechne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en-US"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55:00Z</dcterms:created>
  <dc:creator>e.grienke</dc:creator>
  <dc:description/>
  <cp:keywords/>
  <dc:language>en-US</dc:language>
  <cp:lastModifiedBy>o</cp:lastModifiedBy>
  <cp:lastPrinted>2012-10-23T16:54:00Z</cp:lastPrinted>
  <dcterms:modified xsi:type="dcterms:W3CDTF">2012-12-19T18:38:00Z</dcterms:modified>
  <cp:revision>4</cp:revision>
  <dc:subject/>
  <dc:title>Die Gaisau lebt</dc:title>
</cp:coreProperties>
</file>